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TOWN BOARD OF THE TOWN OF MIDLAND</w:t>
        <w:tab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  <w:tab/>
        <w:tab/>
        <w:t xml:space="preserve">                   April 9,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7:00 PM IN THE TOWN H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1. 7:00 pm - Call meeting to order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 xml:space="preserve">         Pledge of Allegia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2. Approve Agend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3. Approve minutes from March 12 and March 19, 2019 meeting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4.  Public Com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5.  New Business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* Insurance Renewa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6. Utility Operator Re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7. Payment of Bil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8. Adjourn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>Michelle Meinzer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>Finan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42:00Z</dcterms:created>
  <dc:creator>Beth Etta</dc:creator>
  <dc:description/>
  <dc:language>en-US</dc:language>
  <cp:lastModifiedBy/>
  <dcterms:modified xsi:type="dcterms:W3CDTF">2019-04-07T20:42:00Z</dcterms:modified>
  <cp:revision>2</cp:revision>
  <dc:subject/>
  <dc:title>AGENDA  TOWN BOARD OF THE TOW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