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b/>
          <w:color w:val="000000"/>
          <w:sz w:val="36"/>
        </w:rPr>
        <w:t>AGENDA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TOWN BOARD OF THE TOWN OF MIDLAND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November 13, 2018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</w:rPr>
        <w:t>7:00 PM IN THE TOWN HAL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7:00 pm - Call meeting to order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Pledge of Allegian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Approve Agenda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Approve minutes from October 9, 2018 meet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 Public Vo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 New Busines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Haakon County Sheriff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orris Daly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quor License Renewals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operty/Animals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6. Utility Operator Report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7. Payment of Bills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8. Adjournment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ab/>
        <w:tab/>
        <w:tab/>
        <w:tab/>
        <w:t>Michelle Meinzer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ab/>
        <w:tab/>
        <w:tab/>
        <w:tab/>
        <w:t>Finance Officer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2:15:00Z</dcterms:created>
  <dc:creator>Admin</dc:creator>
  <dc:description/>
  <cp:keywords/>
  <dc:language>en-US</dc:language>
  <cp:lastModifiedBy>Beth Etta</cp:lastModifiedBy>
  <cp:lastPrinted>2018-11-09T17:22:00Z</cp:lastPrinted>
  <dcterms:modified xsi:type="dcterms:W3CDTF">2018-11-10T22:15:00Z</dcterms:modified>
  <cp:revision>2</cp:revision>
  <dc:subject/>
  <dc:title>AGENDA  TOWN BOARD OF THE TOWN OF MIDLAND November 13, 2018 7:00 PM IN THE TOWN HALL </dc:title>
</cp:coreProperties>
</file>