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36"/>
        </w:rPr>
        <w:t>AGENDA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</w:rPr>
        <w:t>TOWN BOARD OF THE TOWN OF MIDLAND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</w:rPr>
        <w:t>December 11, 2018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</w:rPr>
        <w:t>7:00 PM IN THE TOWN HAL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1. 7:00 pm - Call meeting to order </w:t>
        <w:tab/>
        <w:t xml:space="preserve">         Pledge of Allegiance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2. Approve Agenda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3. Approve minutes from November 13, 2018 meeting.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4.  Public Voice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5.  New Business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color w:val="000000"/>
        </w:rPr>
        <w:t>Haakon County Sheriff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color w:val="000000"/>
        </w:rPr>
        <w:t>Morris Dal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color w:val="000000"/>
        </w:rPr>
        <w:t>Property/Animal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color w:val="000000"/>
        </w:rPr>
        <w:t>SDPAA Insurance Renewal</w:t>
      </w:r>
    </w:p>
    <w:p>
      <w:pPr>
        <w:pStyle w:val="Normal"/>
        <w:bidi w:val="0"/>
        <w:ind w:left="0" w:right="0" w:firstLine="709"/>
        <w:jc w:val="left"/>
        <w:rPr/>
      </w:pPr>
      <w:r>
        <w:rPr>
          <w:color w:val="000000"/>
        </w:rPr>
        <w:t xml:space="preserve">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6. Utility Operator Report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7. Payment of Bills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8. Adjournment</w:t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Michelle Meinzer</w:t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Finance Offic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zxx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Caption1">
    <w:name w:val="Caption1"/>
    <w:basedOn w:val="Normal"/>
    <w:qFormat/>
    <w:pPr>
      <w:spacing w:before="120" w:after="12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4</Characters>
  <CharactersWithSpaces>37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13:00Z</dcterms:created>
  <dc:creator>Admin</dc:creator>
  <dc:description/>
  <dc:language>en-US</dc:language>
  <cp:lastModifiedBy/>
  <cp:lastPrinted>2018-12-07T11:19:00Z</cp:lastPrinted>
  <dcterms:modified xsi:type="dcterms:W3CDTF">2018-12-07T13:13:00Z</dcterms:modified>
  <cp:revision>2</cp:revision>
  <dc:subject/>
  <dc:title>AGENDA  TOWN BOARD OF THE TOWN OF MIDLAND December 11, 2018 7:00 PM IN THE TOWN HAL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th Etta</vt:lpwstr>
  </property>
</Properties>
</file>