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TOWN BOARD OF THE TOWN OF MIDLAND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May 6, 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7:00 PM IN THE TOWN HAL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7:00 pm - Call meeting to order</w:t>
        <w:tab/>
        <w:t xml:space="preserve">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      </w:t>
      </w:r>
      <w:r>
        <w:rPr>
          <w:color w:val="000000"/>
        </w:rPr>
        <w:t>Pledge of Allegianc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>2. Approve Agenda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>3. Approve minutes from April 9, 2019 meet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4.  Old Business: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* Payment of Bills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5. New Business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* Oath of Office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* Appointment of Officers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* Public Voice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* Legislative Audit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* DENR Award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* Utility Operator Repor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>6. Payment of Bills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</w:rPr>
        <w:t>Adjournment</w:t>
        <w:tab/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>Michelle Meinzer</w:t>
        <w:tab/>
        <w:tab/>
        <w:tab/>
        <w:tab/>
        <w:tab/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</w:rPr>
        <w:t>Finance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4"/>
      <w:szCs w:val="24"/>
      <w:lang w:val="en-US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1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0</Characters>
  <CharactersWithSpaces>444</CharactersWithSpaces>
  <Company>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08:00Z</dcterms:created>
  <dc:creator>Beth Etta</dc:creator>
  <dc:description/>
  <dc:language>en-US</dc:language>
  <cp:lastModifiedBy/>
  <dcterms:modified xsi:type="dcterms:W3CDTF">2019-05-03T19:08:00Z</dcterms:modified>
  <cp:revision>2</cp:revision>
  <dc:subject/>
  <dc:title>AGENDA  TOWN BOARD OF THE TOWN OF  May 6, 2019 7:00 PM IN THE TOWN HA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Etta</vt:lpwstr>
  </property>
</Properties>
</file>