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z w:val="36"/>
        </w:rPr>
        <w:t>AGENDA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TOWN BOARD OF THE TOWN OF MIDLAND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October 9, 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7:00 PM IN THE TOWN HAL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7:00 pm - Call meeting to orde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Pledge of Allegi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Approve Agend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Approve minutes from September 11, 2018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 Public Vo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 New Busines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* Ordinance Complianc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6. Utility Operator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Payment of Bil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Adjourn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Michelle Meinz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Finance Offic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35:00Z</dcterms:created>
  <dc:creator>Admin</dc:creator>
  <dc:description/>
  <cp:keywords/>
  <dc:language>en-US</dc:language>
  <cp:lastModifiedBy>Beth Etta</cp:lastModifiedBy>
  <cp:lastPrinted>2018-10-05T16:13:00Z</cp:lastPrinted>
  <dcterms:modified xsi:type="dcterms:W3CDTF">2018-10-06T12:35:00Z</dcterms:modified>
  <cp:revision>2</cp:revision>
  <dc:subject/>
  <dc:title>AGENDA  TOWN BOARD OF THE TOWN OF MIDLAND October 9, 2018 7:00 PM IN THE TOWN HALL </dc:title>
</cp:coreProperties>
</file>