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36"/>
        </w:rPr>
        <w:t>AGENDA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TOWN BOARD OF THE TOWN OF MIDLAND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January 8, 2019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7:00 PM IN THE TOWN H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7:00 pm - Call meeting to ord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Pledge of Allegi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Approve Agend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Approve minutes from December 11, 2018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Public Vo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New Busin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ment of Employe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ing of Salarie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tice of Elec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fficial Newspaper Designatio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rris Dal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perty/Animal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quor License / Loose End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perating Agreement Midland Food &amp; Fuel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Utility Operator Report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Payment of Bills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Adjournment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Michelle Meinzer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Finance Officer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54:00Z</dcterms:created>
  <dc:creator>Admin</dc:creator>
  <dc:description/>
  <cp:keywords/>
  <dc:language>en-US</dc:language>
  <cp:lastModifiedBy>Beth Etta</cp:lastModifiedBy>
  <cp:lastPrinted>2019-01-04T16:19:00Z</cp:lastPrinted>
  <dcterms:modified xsi:type="dcterms:W3CDTF">2019-01-05T00:54:00Z</dcterms:modified>
  <cp:revision>2</cp:revision>
  <dc:subject/>
  <dc:title>AGENDA  TOWN BOARD OF THE TOWN OF MIDLAND January 8, 2019</dc:title>
</cp:coreProperties>
</file>