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WN OF MID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TICE OF MEETING OF LOCAL REVIEW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DCL 10-11-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TICE IS HEREBY GIVEN That the governing body, sitting as a Review Board of Midland Municipality, Haakon County, South Dakota, will meet at the Town Hall in said taxing jurisdiction on TUESDAY, the 16</w:t>
      </w:r>
      <w:r>
        <w:rPr>
          <w:color w:val="000000"/>
          <w:vertAlign w:val="superscript"/>
        </w:rPr>
        <w:t xml:space="preserve">th day of March, 2021, (being the 3rd Tuesday in March) at 4:00 pm MT, for the purpose of reviewing and correcting the assessment of said taxing district for the year 2021.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persons considering themselves aggrieved by said assessment are required to notify the clerk of the local board no later than Thursday, March 11,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inance Officer, Town of Midland</w:t>
      </w:r>
    </w:p>
    <w:p>
      <w:pPr>
        <w:pStyle w:val="Normal"/>
        <w:rPr>
          <w:color w:val="000000"/>
        </w:rPr>
      </w:pPr>
      <w:r>
        <w:rPr>
          <w:color w:val="000000"/>
        </w:rPr>
        <w:t>Published once at the approximate cost of 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Please publish March 4 and March 11, 202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38:00Z</dcterms:created>
  <dc:creator>Beth Etta</dc:creator>
  <dc:description/>
  <cp:keywords/>
  <dc:language>en-US</dc:language>
  <cp:lastModifiedBy>Beth Flom</cp:lastModifiedBy>
  <cp:lastPrinted>2021-02-25T17:55:00Z</cp:lastPrinted>
  <dcterms:modified xsi:type="dcterms:W3CDTF">2021-02-26T18:38:00Z</dcterms:modified>
  <cp:revision>2</cp:revision>
  <dc:subject/>
  <dc:title>TOWN OF MIDLAND</dc:title>
</cp:coreProperties>
</file>