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17365D"/>
          <w:sz w:val="52"/>
        </w:rPr>
        <w:t>TOWN OF MIDLAND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0"/>
        </w:rPr>
        <w:t>SPECIAL MEETING MINUTES</w:t>
      </w:r>
    </w:p>
    <w:p>
      <w:pPr>
        <w:pStyle w:val="Normal"/>
        <w:jc w:val="left"/>
        <w:rPr>
          <w:color w:val="000000"/>
        </w:rPr>
      </w:pPr>
      <w:r>
        <w:rPr>
          <w:rFonts w:eastAsia="Times New Roman" w:cs="Times New Roman"/>
          <w:color w:val="000000"/>
          <w:sz w:val="20"/>
        </w:rPr>
        <w:t xml:space="preserve">        </w:t>
      </w:r>
      <w:r>
        <w:rPr>
          <w:color w:val="000000"/>
          <w:sz w:val="20"/>
        </w:rPr>
        <w:t>March 19, 2019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20"/>
        </w:rPr>
        <w:t>The Town Board of the Town of Midland met in special session on Tuesday, March 19, 2019  at 5:00 pm in the Town Hall with the following members present:  Jared Fosheim, Keith Garrigan, Trent Manecke, Lawrence Stroppel, Utility Operator and Finance Officer Michelle Meinzer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20"/>
        </w:rPr>
        <w:t xml:space="preserve">Also Present:  Tom Wilsey, Brosz Engineering, Inc. 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20"/>
        </w:rPr>
        <w:t xml:space="preserve">This was an informational meeting for the Sign and Delineation Project – PH 00SW (52) PCN 05M6.  The purpose of this meeting was to review the project details with Brosz Engineering.  No action was taken at this time. 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20"/>
        </w:rPr>
        <w:t xml:space="preserve">There being no further business to come before the Board, the meeting adjourned.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20"/>
        </w:rPr>
        <w:t>_______________________________________  _____________________________________________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20"/>
        </w:rPr>
        <w:t>Michelle Meinzer, Finance Officer</w:t>
        <w:tab/>
        <w:tab/>
        <w:t xml:space="preserve">         Jared Fosheim, President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  <w:sz w:val="20"/>
        </w:rPr>
        <w:t>Published once at the approximate cost of ___________.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32:43Z</dcterms:created>
  <dc:creator/>
  <dc:description/>
  <dc:language>en-US</dc:language>
  <cp:lastModifiedBy/>
  <dcterms:modified xsi:type="dcterms:W3CDTF">2010-03-08T04:41:03Z</dcterms:modified>
  <cp:revision>0</cp:revision>
  <dc:subject/>
  <dc:title/>
</cp:coreProperties>
</file>