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NOTICE OF INFORMATIONAL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SIGN &amp; DELINEATION PROJECT – PH 00SW (52) PCN 05M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</w:rPr>
        <w:t xml:space="preserve">The Town of Midland gives notice that a public informational meeting will be held for the Sign &amp; Delineation Project – PH 00SW (52) PCN 05M6.  The meeting will be held at 5:00 p.m. MT at the Town Hall in Midland on Tuesday, March 19, 2019.  The purpose of this meeting is to review the project details with the design engineering firm - Brosz Engineering.  No Town Board action will be taken.  The meeting is open to the public and interested persons are encouraged to attend.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</w:rPr>
        <w:t>(Published once on March 7, 2019 at the approximate cost of $ ________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