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b/>
          <w:color w:val="000000"/>
          <w:sz w:val="36"/>
        </w:rPr>
        <w:t>AGENDA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 xml:space="preserve">TOWN BOARD OF THE TOWN OF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July 10,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7:00 PM IN THE TOWN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1. 7:00 pm - Call meeting to order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 xml:space="preserve">         Pledge of Allegiance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2. Approve Agenda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3. Approve minutes from June 10, 2018 meeting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4.  Public Comment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5.  New Business: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Ken Standiford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Morris Daly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Haakon County Sheriff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Ordinance Compliance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* City Clean Up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6. Utility Operator Repor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7. Payment of Bills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8. Adjournment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Michelle Meinzer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>Finance Officer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