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  <w:sz w:val="36"/>
        </w:rPr>
        <w:t>AGENDA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TOWN BOARD OF THE TOWN OF MIDLAND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SPECIAL BOARD MEETING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March 19, 2019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 xml:space="preserve">4:00 pm 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</w:rPr>
        <w:t>IN THE TOWN HALL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1. 4:00 pm  - Call meeting to order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>2. Business</w:t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 xml:space="preserve">     </w:t>
      </w:r>
      <w:r>
        <w:rPr>
          <w:color w:val="000000"/>
        </w:rPr>
        <w:t>* Equalization Board Meeting3. Adjournment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color w:val="000000"/>
        </w:rPr>
        <w:tab/>
        <w:tab/>
        <w:tab/>
        <w:tab/>
        <w:tab/>
        <w:t>Michelle Meinzer</w:t>
        <w:tab/>
        <w:tab/>
        <w:tab/>
        <w:tab/>
        <w:tab/>
        <w:tab/>
        <w:tab/>
        <w:tab/>
        <w:tab/>
        <w:tab/>
        <w:t>Finance Officer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4"/>
      <w:szCs w:val="24"/>
      <w:lang w:val="en-US" w:eastAsia="zxx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@MS Mincho"/>
      <w:color w:val="auto"/>
      <w:kern w:val="2"/>
      <w:sz w:val="20"/>
      <w:szCs w:val="24"/>
      <w:lang w:val="en-US" w:eastAsia="en-US" w:bidi="hi-IN"/>
    </w:rPr>
  </w:style>
  <w:style w:type="paragraph" w:styleId="Caption1">
    <w:name w:val="Caption1"/>
    <w:basedOn w:val="Normal"/>
    <w:qFormat/>
    <w:pPr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</Words>
  <Characters>248</Characters>
  <CharactersWithSpaces>212</CharactersWithSpaces>
  <Company>Computer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6:58:00Z</dcterms:created>
  <dc:creator>Beth Etta</dc:creator>
  <dc:description/>
  <dc:language>en-US</dc:language>
  <cp:lastModifiedBy/>
  <dcterms:modified xsi:type="dcterms:W3CDTF">2019-03-18T16:58:00Z</dcterms:modified>
  <cp:revision>2</cp:revision>
  <dc:subject/>
  <dc:title>AGENDA  TOWN BOARD OF THE TOWN OF MIDLAND SPECIAL BOARD MEETING March 19, 2019 4:00 pm IN THE TOWN HAL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eth Etta</vt:lpwstr>
  </property>
</Properties>
</file>