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  <w:sz w:val="36"/>
        </w:rPr>
        <w:t>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TOWN BOARD OF THE TOWN OF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June 12,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7:00 PM IN THE TOWN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7:00 pm - Call meeting to order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 xml:space="preserve">         Pledge of Allegianc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Approve minutes from May 7, 2018 meeting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.  New Business: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Central SD Enhancement District Agreement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Park Use Request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Web Page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Randy Nemec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Public Comments</w:t>
      </w:r>
    </w:p>
    <w:p>
      <w:pPr>
        <w:pStyle w:val="Normal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 Utility Operator Repor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 Payment of Bill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. Adjournmen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Michelle Meinzer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Finance Officer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