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MIDLAND</w:t>
      </w:r>
    </w:p>
    <w:p>
      <w:pPr>
        <w:pStyle w:val="Normal"/>
        <w:jc w:val="center"/>
        <w:rPr/>
      </w:pPr>
      <w:r>
        <w:rPr/>
        <w:t>NOTICE OF MEETING OF LOCAL REVIEW BO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CL 10-11-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governing body, sitting as a Review Board of Midland Municipality, Haakon County, South Dakota, will meet at the Town Hall in said taxing jurisdiction on TUESDAY, the 20th</w:t>
      </w:r>
      <w:r>
        <w:rPr>
          <w:vertAlign w:val="superscript"/>
        </w:rPr>
        <w:t xml:space="preserve"> </w:t>
      </w:r>
      <w:r>
        <w:rPr/>
        <w:t xml:space="preserve">day of March, 2018, (being the 3rd Tuesday in March) at 4:30 pm MT, for the purpose of reviewing and correcting the assessment of said taxing district for the year 2018, payable in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sons considering themselves aggrieved by said assessment are required to notify the clerk of the local board no later than Thursday, March 15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elle Meinzer, </w:t>
      </w:r>
    </w:p>
    <w:p>
      <w:pPr>
        <w:pStyle w:val="Normal"/>
        <w:rPr/>
      </w:pPr>
      <w:r>
        <w:rPr/>
        <w:t>Finance Officer, Town of Mi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once at the approximate cost of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publish March 8, 201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52:00Z</dcterms:created>
  <dc:creator>Admin</dc:creator>
  <dc:description/>
  <dc:language>en-US</dc:language>
  <cp:lastModifiedBy>Admin</cp:lastModifiedBy>
  <cp:lastPrinted>2017-03-10T15:51:00Z</cp:lastPrinted>
  <dcterms:modified xsi:type="dcterms:W3CDTF">2018-02-21T23:52:00Z</dcterms:modified>
  <cp:revision>2</cp:revision>
  <dc:subject/>
  <dc:title>TOWN OF MIDLAND</dc:title>
</cp:coreProperties>
</file>