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Calibri" w:hAnsi="Calibri"/>
          <w:color w:val="17365D"/>
          <w:sz w:val="52"/>
        </w:rPr>
        <w:t>TOWN OF MIDLAND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REGULAR MEETING MINUTES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April 9, 201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The Town Board of the Town of Midland met in regular session on Tuesday, April 9, 2019 at 7:00 PM in the Town Hall with the following members present:  Jared Fosheim, Keith Garrigan, Trent Manecke, Lawrence Stroppel, Utility Operator and Finance Officer Michelle Meinzer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Also Present:  Jen Jones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The meeting was called to order by President Jared Fosheim followed by the Pledge of Allegiance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Garrigan made a motion, second by Manecke to approve the agenda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Minutes from the March 12 and March 19, 2019 were approved by Garrigan, second by Manecke, as published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ublic Voice:  Jen Jones met with the Board to discuss the Community Library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Discussed insurance renewal from SD Public Assurance Alliance.Utility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Operator gave his report. Topics discussed were lawn mower upgrade and upcoming workshop for mosquito spraying in Pierre on April 23.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Garrigan made a motion, second by Manecke to pay the following claims: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Black Hills Chemical &amp; Janitorial </w:t>
        <w:tab/>
        <w:tab/>
        <w:tab/>
        <w:t>Supplies</w:t>
        <w:tab/>
        <w:tab/>
        <w:t>$    39.98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Delta Dental </w:t>
        <w:tab/>
        <w:tab/>
        <w:tab/>
        <w:tab/>
        <w:tab/>
        <w:tab/>
        <w:t>Insurance</w:t>
        <w:tab/>
        <w:tab/>
        <w:t xml:space="preserve">      50.22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Electronic Federal Tax Payment System</w:t>
        <w:tab/>
        <w:tab/>
        <w:t>941 Tax</w:t>
        <w:tab/>
        <w:t xml:space="preserve">              1355.6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Lawrence Stroppel  </w:t>
        <w:tab/>
        <w:tab/>
        <w:tab/>
        <w:tab/>
        <w:tab/>
        <w:t>Wages</w:t>
        <w:tab/>
        <w:tab/>
        <w:tab/>
        <w:t xml:space="preserve">  3107.6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Lawrence Stroppel </w:t>
        <w:tab/>
        <w:tab/>
        <w:tab/>
        <w:tab/>
        <w:tab/>
        <w:t>Vehicle/Wages</w:t>
        <w:tab/>
        <w:t xml:space="preserve">    200.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Michelle Meinzer </w:t>
        <w:tab/>
        <w:tab/>
        <w:tab/>
        <w:tab/>
        <w:tab/>
        <w:t>Wages</w:t>
        <w:tab/>
        <w:tab/>
        <w:tab/>
        <w:t xml:space="preserve">    763.2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Michelle Meinzer </w:t>
        <w:tab/>
        <w:tab/>
        <w:tab/>
        <w:tab/>
        <w:tab/>
        <w:t>phone</w:t>
        <w:tab/>
        <w:tab/>
        <w:tab/>
        <w:t xml:space="preserve">      50.00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Leroy Fedderson </w:t>
        <w:tab/>
        <w:tab/>
        <w:tab/>
        <w:tab/>
        <w:tab/>
        <w:t>wages</w:t>
        <w:tab/>
        <w:tab/>
        <w:tab/>
        <w:t xml:space="preserve">   1185.01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Ernie’s Building Center </w:t>
        <w:tab/>
        <w:tab/>
        <w:tab/>
        <w:tab/>
        <w:t>Supplies</w:t>
        <w:tab/>
        <w:tab/>
        <w:t xml:space="preserve">      78.89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Golden West Company </w:t>
        <w:tab/>
        <w:tab/>
        <w:tab/>
        <w:tab/>
        <w:t>Phone/Internet</w:t>
        <w:tab/>
        <w:tab/>
        <w:t xml:space="preserve">    154.35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Health Pool of SD</w:t>
        <w:tab/>
        <w:tab/>
        <w:t xml:space="preserve"> </w:t>
        <w:tab/>
        <w:tab/>
        <w:tab/>
        <w:t>Insurance</w:t>
        <w:tab/>
        <w:tab/>
        <w:t xml:space="preserve">    671.37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Midland Food &amp; Fuel</w:t>
        <w:tab/>
        <w:tab/>
        <w:tab/>
        <w:tab/>
        <w:tab/>
        <w:t>Fuel</w:t>
        <w:tab/>
        <w:t xml:space="preserve">  </w:t>
        <w:tab/>
        <w:t xml:space="preserve">           </w:t>
        <w:tab/>
        <w:t>420.03</w:t>
        <w:tab/>
        <w:tab/>
        <w:tab/>
        <w:t xml:space="preserve"> Nemec Construction</w:t>
        <w:tab/>
        <w:tab/>
        <w:tab/>
        <w:tab/>
        <w:tab/>
        <w:t>Snow Removal`</w:t>
        <w:tab/>
        <w:t>780.30</w:t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ioneer Review</w:t>
        <w:tab/>
        <w:tab/>
        <w:tab/>
        <w:tab/>
        <w:tab/>
        <w:t>Publications</w:t>
        <w:tab/>
        <w:tab/>
        <w:t xml:space="preserve">  86.80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SD Public Assurance Alliance</w:t>
        <w:tab/>
        <w:tab/>
        <w:tab/>
        <w:t>Insurance Renewal     6003.94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SD Retirement System</w:t>
        <w:tab/>
        <w:tab/>
        <w:tab/>
        <w:tab/>
        <w:t>Retirement</w:t>
        <w:tab/>
        <w:tab/>
        <w:t xml:space="preserve">  515.76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SD State Treasurer</w:t>
        <w:tab/>
        <w:tab/>
        <w:tab/>
        <w:tab/>
        <w:tab/>
        <w:t>Sales Tax</w:t>
        <w:tab/>
        <w:tab/>
        <w:t xml:space="preserve">  115.96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West Central Electric</w:t>
        <w:tab/>
        <w:tab/>
        <w:tab/>
        <w:tab/>
        <w:tab/>
        <w:t>Electric Supply</w:t>
        <w:tab/>
        <w:t>1344.02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WR/LJ Rural Water System</w:t>
        <w:tab/>
        <w:tab/>
        <w:tab/>
        <w:tab/>
        <w:t>Water Supply</w:t>
        <w:tab/>
        <w:tab/>
        <w:t>1177.50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Wyatt Trapp</w:t>
        <w:tab/>
        <w:tab/>
        <w:tab/>
        <w:tab/>
        <w:tab/>
        <w:tab/>
        <w:t>Repairs</w:t>
        <w:tab/>
        <w:tab/>
        <w:t xml:space="preserve">  596.22</w:t>
        <w:tab/>
        <w:tab/>
        <w:tab/>
        <w:tab/>
        <w:t xml:space="preserve"> 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There being no further business to come before the Board, the meeting adjourned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Michelle Meinzer, Finance Officer</w:t>
        <w:tab/>
        <w:tab/>
        <w:tab/>
        <w:t>Jared Fosheim, Presid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Published once at the approximate cost of 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S Mincho" w:cs="Calibri"/>
      <w:color w:val="auto"/>
      <w:kern w:val="2"/>
      <w:sz w:val="24"/>
      <w:szCs w:val="24"/>
      <w:lang w:val="en-US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Calibri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1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7</Words>
  <Characters>2124</Characters>
  <CharactersWithSpaces>1811</CharactersWithSpaces>
  <Company>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20:17:00Z</dcterms:created>
  <dc:creator>Beth Etta</dc:creator>
  <dc:description/>
  <dc:language>en-US</dc:language>
  <cp:lastModifiedBy/>
  <dcterms:modified xsi:type="dcterms:W3CDTF">2019-04-12T20:17:00Z</dcterms:modified>
  <cp:revision>2</cp:revision>
  <dc:subject/>
  <dc:title>TOWN OF MIDLAND REGULAR MEETING MINUTES April 9, 2019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Etta</vt:lpwstr>
  </property>
</Properties>
</file>